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縣立六家高級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一學期交通車報名注意事項</w:t>
      </w:r>
    </w:p>
    <w:p>
      <w:pPr>
        <w:pStyle w:val="Normal"/>
        <w:numPr>
          <w:ilvl w:val="0"/>
          <w:numId w:val="1"/>
        </w:numPr>
        <w:spacing w:lineRule="exact" w:line="600" w:before="6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家高中網站連結到報名系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gobus.url.tw/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線上報名。</w:t>
      </w:r>
    </w:p>
    <w:p>
      <w:pPr>
        <w:pStyle w:val="Normal"/>
        <w:spacing w:lineRule="exact" w:line="600" w:before="68" w:after="0"/>
        <w:ind w:left="314" w:hanging="314"/>
        <w:rPr>
          <w:rFonts w:ascii="標楷體" w:hAnsi="標楷體" w:eastAsia="標楷體" w:cs="標楷體"/>
          <w:color w:val="FF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2.110</w:t>
      </w:r>
      <w:r>
        <w:rPr>
          <w:rFonts w:ascii="標楷體" w:hAnsi="標楷體" w:cs="標楷體" w:eastAsia="標楷體"/>
          <w:sz w:val="28"/>
          <w:szCs w:val="28"/>
        </w:rPr>
        <w:t>學年度上學期交通車開放線上報名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時間自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0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08: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20: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止，繳費將列入學校註冊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需搭乘同學儘早報名，以確保有座位可搭乘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線報名人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時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則該線不行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行駛路線，會另行公告，並個別電話通知已報名同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ind w:left="314" w:hanging="31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線上報名時</w:t>
      </w:r>
      <w:r>
        <w:rPr>
          <w:rFonts w:ascii="標楷體" w:hAnsi="標楷體" w:cs="標楷體" w:eastAsia="標楷體"/>
          <w:sz w:val="28"/>
          <w:szCs w:val="28"/>
        </w:rPr>
        <w:t>，一年級新生不知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double"/>
        </w:rPr>
        <w:t>班級、座號、學號</w:t>
      </w:r>
      <w:r>
        <w:rPr>
          <w:rFonts w:ascii="標楷體" w:hAnsi="標楷體" w:cs="標楷體" w:eastAsia="標楷體"/>
          <w:sz w:val="28"/>
          <w:szCs w:val="28"/>
        </w:rPr>
        <w:t>皆無需填寫，其餘欄位皆為必填；二、三年級同學所有欄位為必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子郵件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必填，當同學報名資料成功送出後，將會收到電子郵件通知是否報名完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600" w:before="68" w:after="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車上座位採自由座，保證每人皆有座位；因座位有限，欲搭乘同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前請考慮清楚個人確實所需，報名完成後如需修改搭乘資料，請至自己的電子郵件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報名時所發送之通知成功信件內，點選連結網址修改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報名截止日前完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請勿至報名系統重複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影響其他報名同學權益。同學報名後，公佈搭車名單起，除特殊原因外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論搭乘與否不予退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車資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整學期計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68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擇搭車時段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學期只開放報名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學期搭車</w:t>
      </w:r>
      <w:r>
        <w:rPr>
          <w:rFonts w:ascii="標楷體" w:hAnsi="標楷體" w:cs="標楷體" w:eastAsia="標楷體"/>
          <w:color w:val="FF0000"/>
          <w:sz w:val="28"/>
          <w:szCs w:val="28"/>
        </w:rPr>
        <w:t>方式，</w:t>
      </w:r>
      <w:r>
        <w:rPr>
          <w:rFonts w:ascii="標楷體" w:hAnsi="標楷體" w:cs="標楷體" w:eastAsia="標楷體"/>
          <w:sz w:val="28"/>
          <w:szCs w:val="28"/>
        </w:rPr>
        <w:t>開學搭乘日期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時間無法配合者，報名前請考慮清楚個人確實所需，慎選搭乘方式</w:t>
      </w:r>
      <w:r>
        <w:rPr>
          <w:rFonts w:ascii="標楷體" w:hAnsi="標楷體" w:cs="標楷體" w:eastAsia="標楷體"/>
          <w:sz w:val="28"/>
          <w:szCs w:val="28"/>
        </w:rPr>
        <w:t>。無寒輔專車、無週六專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 w:before="68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期學生專車搭車時刻表等明細</w:t>
      </w:r>
      <w:r>
        <w:rPr>
          <w:rFonts w:ascii="標楷體" w:hAnsi="標楷體" w:cs="標楷體" w:eastAsia="標楷體"/>
          <w:sz w:val="28"/>
          <w:szCs w:val="28"/>
        </w:rPr>
        <w:t xml:space="preserve">，會依確實報名人數作變更或合併路線車班。約開學前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另行公告『各路線搭車名單、上車站點及搭車時間』，屆時請同學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務必再次</w:t>
      </w:r>
      <w:r>
        <w:rPr>
          <w:rFonts w:ascii="標楷體" w:hAnsi="標楷體" w:cs="標楷體" w:eastAsia="標楷體"/>
          <w:sz w:val="28"/>
          <w:szCs w:val="28"/>
        </w:rPr>
        <w:t>查看『公告』，勿看原『班車資訊查詢』，以免誤搭班車。</w:t>
      </w:r>
    </w:p>
    <w:p>
      <w:pPr>
        <w:pStyle w:val="Normal"/>
        <w:spacing w:lineRule="exact" w:line="600" w:before="68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專車由金仕旅運主辦，本公司會依每學期報名狀況作車次適當調整，敬請包涵，若有乘車相關問題，請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服務時間週一至週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08:00~17: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聯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-551426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機轉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5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3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5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皆有專人為您服務。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obus.url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陳愛華</dc:creator>
  <dc:description/>
  <cp:keywords/>
  <dc:language>en-US</dc:language>
  <cp:lastModifiedBy>user</cp:lastModifiedBy>
  <cp:lastPrinted>2016-12-27T12:41:00Z</cp:lastPrinted>
  <dcterms:modified xsi:type="dcterms:W3CDTF">2021-07-21T03:30:00Z</dcterms:modified>
  <cp:revision>5</cp:revision>
  <dc:subject/>
  <dc:title>磐石中學學生專車103年上學期交通車報名注意事項</dc:title>
</cp:coreProperties>
</file>