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2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竹北高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期交通車報名注意事項</w:t>
      </w:r>
    </w:p>
    <w:p>
      <w:pPr>
        <w:pStyle w:val="Normal"/>
        <w:spacing w:lineRule="exact" w:line="500" w:before="102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　　　　　　　　　　　　　                                           </w:t>
      </w:r>
      <w:r>
        <w:rPr>
          <w:rFonts w:eastAsia="標楷體" w:cs="標楷體" w:ascii="標楷體" w:hAnsi="標楷體"/>
          <w:b/>
          <w:color w:val="000000"/>
        </w:rPr>
        <w:t>111.12.16</w:t>
      </w:r>
    </w:p>
    <w:p>
      <w:pPr>
        <w:pStyle w:val="Normal"/>
        <w:numPr>
          <w:ilvl w:val="0"/>
          <w:numId w:val="1"/>
        </w:numPr>
        <w:spacing w:lineRule="exact" w:line="500" w:before="6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自學校首頁統右方九宮格內專車報名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37274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68" w:after="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cpshs.hcc.edu.tw/ischool/publish_page/4/?cid=3748</w:t>
      </w:r>
    </w:p>
    <w:p>
      <w:pPr>
        <w:pStyle w:val="Normal"/>
        <w:numPr>
          <w:ilvl w:val="0"/>
          <w:numId w:val="1"/>
        </w:numPr>
        <w:spacing w:lineRule="exact" w:line="500" w:before="68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網站公告及路線查詢，請同學多加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學期採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  <w:lang w:eastAsia="zh-HK"/>
        </w:rPr>
        <w:t>網路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請同學務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於報名時間內自行上網報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68" w:after="0"/>
        <w:ind w:left="314" w:hanging="314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時間自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08:0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20:0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止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繳費將列入學校註冊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需搭乘同學請儘早報名，以確保有座位可搭乘。各線報名人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則該線不行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簽訂合約報名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，該條路線不發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行駛路線，會另行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314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、二、三年級同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所有欄位皆為必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同學報名資料成功送出後，將會收到電子郵件通知報名狀況是否成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68" w:after="0"/>
        <w:ind w:left="28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車上座位，保證每人皆有座位；因座位有限，欲搭乘同學，報名前請考慮清楚個人確實所需，報名完成後如需修改搭乘資料，請至自己的電子郵件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報名時所發送之通知成功信件內，點選連結網址修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報名截止日前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請勿至報名系統重複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影響其他報名同學權益。同學報名後，公佈搭車名單起，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特殊原因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論搭乘與否不予退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資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整學期計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  <w:lang w:eastAsia="zh-HK"/>
        </w:rPr>
        <w:t>如該路線座位已額滿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  <w:lang w:eastAsia="zh-HK"/>
        </w:rPr>
        <w:t>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  <w:lang w:eastAsia="zh-HK"/>
        </w:rPr>
        <w:t>不受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  <w:lang w:eastAsia="zh-HK"/>
        </w:rPr>
        <w:t>逾期報名或變更報名案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  <w:lang w:eastAsia="zh-HK"/>
        </w:rPr>
        <w:t>請同學務必於期限內儘早完成報名作業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68" w:after="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搭車時段：本學期只開放報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學期搭車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學搭乘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高一高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高三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畢業典禮當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預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/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時間無法配合者，報名前請考慮清楚個人確實所需，慎選搭乘方式（實際搭車日數報名時僅是預估，實際天數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依學校核定行事曆為主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423" w:hanging="423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專車報名僅能搭乘報名路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上學及放學可報不同路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  <w:lang w:eastAsia="zh-HK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  <w:lang w:eastAsia="zh-HK"/>
        </w:rPr>
        <w:t>不同路線者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依各單程價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雙程或放學單程同學可持乘車證於上課日免費搭乘補習專車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至新竹市東門國小站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但因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HK"/>
        </w:rPr>
        <w:t>補習專車非屬合約範疇，為業者回饋項目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故同學憑回程車證自由入座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HK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額滿為止，學期開始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HK"/>
        </w:rPr>
        <w:t>後若超過搭乘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額度之人員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HK"/>
        </w:rPr>
        <w:t>，請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自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HK"/>
        </w:rPr>
        <w:t>改搭公車（竹北口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站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HK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。</w:t>
      </w:r>
    </w:p>
    <w:p>
      <w:pPr>
        <w:pStyle w:val="Style25"/>
        <w:spacing w:lineRule="exact" w:line="5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本學期依合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恕不接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部分時段轉搭乘非報名路線之特殊需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敬請見諒及配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!</w:t>
      </w:r>
    </w:p>
    <w:p>
      <w:pPr>
        <w:pStyle w:val="Normal"/>
        <w:spacing w:lineRule="exact" w:line="500"/>
        <w:ind w:left="314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期學生專車搭車時刻表等明細，會依確實報名人數作變更或合併路線車班。約開學前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另行公告『各路線搭車名單、上車站點及搭車時間』，屆時請同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  <w:shd w:fill="D8D8D8" w:val="clear"/>
        </w:rPr>
        <w:t>務必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查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新『公告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勿看原『班車資訊查詢』，以免誤搭班車。</w:t>
      </w:r>
    </w:p>
    <w:p>
      <w:pPr>
        <w:pStyle w:val="Style25"/>
        <w:spacing w:lineRule="exact" w:line="500"/>
        <w:ind w:left="423" w:hanging="423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提升專車報名效率，提供穩定的專車服務，請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務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謹慎考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逾期報　　　　名、取消報名、異動報名者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將處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愛校服務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時。</w:t>
      </w:r>
    </w:p>
    <w:p>
      <w:pPr>
        <w:pStyle w:val="Style25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有任何問題，請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學務處生輔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小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55173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500" w:before="68" w:after="0"/>
        <w:ind w:left="426" w:hanging="42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68" w:after="0"/>
        <w:ind w:left="426" w:hanging="42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竹北高中學生專車乘客禮儀搭乘須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搭車請出示乘車證與車長查驗，若無車證則按公告之名單搭乘，並按登記之座位入座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依指示排隊登車，並禮讓行動不便的同學優先上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前門下車及照顧同行或同站的同學，並相互提醒下車，並注意隨身物品勿留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專車已滿座時，車長有權拒絕同學繼續登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車長有權拒絕任何引致騷擾或構成危險性的同學搭乘專車，例如神智不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飲酒之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精神不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穢言謾罵之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骯髒或未著學校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證明為本校學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同學，車長可視現場安全考量拒絕同學搭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可攜帶活禽鳥、寵物或其他動物上車（陪同失明人士乘車的領行狗隻除外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車輛行駛時，不得在走道或階梯站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車廂內走動、上下樓梯或需要站立時請緊握扶手；座位設有安全帶，請將安全帶扣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令嚴禁在車廂內吸煙；專車上除必要的飲水，禁止飲食，禁止吐涎或丟棄垃圾，不得塗污或毀壞專車任何部份以保持車廂清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車廂內拾獲其他乘客遺留之物件須立即交予車長處理；個人物品遺失除報備車長外，請自行連絡專車公司協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車上他人設想，請勿在車內作出令他人感到煩擾的行為（例如高聲談話、剪指甲、睡姿影響他人或睡過頭、用腳頂著前面椅背或將腳踏在座椅上、觀看不雅影片或看手機聲音未關等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呼吸道感染症狀或發燒者，請勿上車，防疫期間請一率佩戴口罩乘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願配合者可拒絕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得損壞車上物品，如座椅、麥克風、擊破器、滅火器、安全門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可未經申請擅自更換車輛搭乘或任意站別下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車時，除上學到校後，非必要，不應從後門下車，避免危險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得於車上用手機任意地拍攝其他同學或司機，注意隱私問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得對車上同學或司機有任何性騷擾或性別歧視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textAlignment w:val="baselin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避免性平事件發生及保護同學個人安全，請勿與專車司機互留聯絡電話及私下聯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交通專車相關事務有興趣者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可報名面試專車車長，為同學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教官室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517004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找本校專車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517330#243</w:t>
      </w:r>
    </w:p>
    <w:sectPr>
      <w:type w:val="nextPage"/>
      <w:pgSz w:w="11906" w:h="16838"/>
      <w:pgMar w:left="567" w:right="567" w:gutter="0" w:header="0" w:top="142" w:footer="0" w:bottom="24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9" w:hanging="1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3:00Z</dcterms:created>
  <dc:creator>陳愛華</dc:creator>
  <dc:description/>
  <cp:keywords/>
  <dc:language>en-US</dc:language>
  <cp:lastModifiedBy>User</cp:lastModifiedBy>
  <cp:lastPrinted>2022-12-21T09:28:00Z</cp:lastPrinted>
  <dcterms:modified xsi:type="dcterms:W3CDTF">2022-12-21T04:42:00Z</dcterms:modified>
  <cp:revision>13</cp:revision>
  <dc:subject/>
  <dc:title>磐石中學學生專車103年上學期交通車報名注意事項</dc:title>
</cp:coreProperties>
</file>