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關西高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期專車填報注意須知公告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本校已獲教育部國教署非山非市學校學生交通費補助，故本學期搭乘交通車不收費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欲搭乘交通車的同學線上報名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系統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32"/>
            <w:szCs w:val="32"/>
          </w:rPr>
          <w:t>http://www.chgobus.url.tw/</w:t>
        </w:r>
      </w:hyperlink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名網址連結在關西高中網站首頁右手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高學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學生交通車資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bdr w:val="single" w:sz="8" w:space="0" w:color="000000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交通車報名系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連結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輝煌交通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點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8" w:space="0" w:color="000000"/>
        </w:rPr>
        <w:t>關西高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再繼續完成報名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3.111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年第一學期交通車開放線上報名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間自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08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1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)17: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時截止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逾時不再受理報名服務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請需搭乘同學儘早報名，以確保有座位可搭乘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目前僅開放給一升二，二升三在校生報名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新生於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7/21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開放報名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線上報名時，所有欄位皆為必填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當同學報名資料成功送出後，將會收到電子郵件通知報名狀況是否成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線上報名後一定要截圖或拍照存查，若公告搭車名單後發現自己不在名單上，即可憑截圖證明找教官補報名。若無證明即不再幫同學補報名專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車上座位依照教育部防疫規定採造冊後固定座位，保證每人皆有座位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不得站立</w:t>
      </w:r>
      <w:r>
        <w:rPr>
          <w:rFonts w:eastAsia="標楷體" w:cs="新細明體;PMingLiU" w:ascii="標楷體" w:hAnsi="標楷體"/>
          <w:color w:val="454545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；因座位有限，欲搭乘同學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報名前請考慮清楚個人確實所需，報名資料僅限回覆 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次，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一人僅能選一條專車路線的一個上下車地點（即上下車站名相同為主，如有特殊因素請向承辦人陳治平教官反應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03-5878474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請仔細填寫，並請勿重複報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以免影響其他報名同學權益。</w:t>
      </w:r>
    </w:p>
    <w:p>
      <w:pPr>
        <w:pStyle w:val="Normal"/>
        <w:widowControl/>
        <w:shd w:fill="FFFFFF" w:val="clear"/>
        <w:spacing w:lineRule="exact" w:line="36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專車改搭車服務僅限於補習或特殊事故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家長通知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，並提前至教官室填寫更換單，改搭車當天請出示家長同意書與補習班證明，以確保搭車安全。</w:t>
      </w:r>
    </w:p>
    <w:p>
      <w:pPr>
        <w:pStyle w:val="Normal"/>
        <w:widowControl/>
        <w:shd w:fill="FFFFFF" w:val="clear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學生專車由輝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司</w:t>
      </w:r>
      <w:r>
        <w:rPr>
          <w:rFonts w:ascii="標楷體" w:hAnsi="標楷體" w:cs="新細明體;PMingLiU" w:eastAsia="標楷體"/>
          <w:color w:val="454545"/>
          <w:kern w:val="0"/>
          <w:sz w:val="32"/>
          <w:szCs w:val="32"/>
        </w:rPr>
        <w:t>主辦，公司會依每學期報名狀況作車次適當調整，敬請包涵，若有乘車相關問題，請於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服務時間週一至週四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  <w:u w:val="single"/>
        </w:rPr>
        <w:t>08:30~17:3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  <w:u w:val="single"/>
        </w:rPr>
        <w:t>聯絡</w:t>
      </w:r>
      <w:r>
        <w:rPr>
          <w:rFonts w:eastAsia="標楷體" w:cs="新細明體;PMingLiU" w:ascii="標楷體" w:hAnsi="標楷體"/>
          <w:b/>
          <w:bCs/>
          <w:color w:val="454545"/>
          <w:kern w:val="0"/>
          <w:sz w:val="32"/>
          <w:szCs w:val="32"/>
          <w:u w:val="single"/>
        </w:rPr>
        <w:t>037-598788*9</w:t>
      </w:r>
      <w:r>
        <w:rPr>
          <w:rFonts w:ascii="標楷體" w:hAnsi="標楷體" w:cs="新細明體;PMingLiU" w:eastAsia="標楷體"/>
          <w:b/>
          <w:bCs/>
          <w:color w:val="454545"/>
          <w:kern w:val="0"/>
          <w:sz w:val="32"/>
          <w:szCs w:val="32"/>
          <w:u w:val="single"/>
        </w:rPr>
        <w:t>〝盧經理〞皆有專人為您服務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9:00Z</dcterms:created>
  <dc:creator>tutu</dc:creator>
  <dc:description/>
  <cp:keywords/>
  <dc:language>en-US</dc:language>
  <cp:lastModifiedBy>User</cp:lastModifiedBy>
  <cp:lastPrinted>2020-09-28T11:34:00Z</cp:lastPrinted>
  <dcterms:modified xsi:type="dcterms:W3CDTF">2022-06-06T08:12:00Z</dcterms:modified>
  <cp:revision>17</cp:revision>
  <dc:subject/>
  <dc:title>新竹縣學生校外生活輔導會推動交通安全宣教教育成果表</dc:title>
</cp:coreProperties>
</file>